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度杭州市临平区建设工程“结构优质奖”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批获奖工程名单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获奖工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、排列不分先后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东湖街道棚户区改造（星火苑区块）多高层项目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施工单位：龙升控股集团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项目经理：周贤飞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监理单位：浙江文华建设项目管理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项目总监：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建设单位：杭州市开发投资有限公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余政储出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地块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/>
      </w:pPr>
      <w:r>
        <w:rPr>
          <w:sz w:val="28"/>
          <w:szCs w:val="28"/>
        </w:rPr>
        <w:t>施工单位：浙江恒宸建设集团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经理：夏建栋监理单位：耀华建设管理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项目总监：李志强建设单位：杭州景上房地产开发有限公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余政储出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地块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施工单位：浙江省三建建设集团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项目经理：陈志鹏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监理单位：浙江天正项目咨询管理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项目总监：李树海建设单位：杭州南苑（控股</w:t>
      </w:r>
      <w:r>
        <w:rPr>
          <w:sz w:val="28"/>
          <w:szCs w:val="28"/>
        </w:rPr>
        <w:t>)</w:t>
      </w:r>
      <w:r>
        <w:rPr>
          <w:sz w:val="28"/>
          <w:szCs w:val="28"/>
        </w:rPr>
        <w:t>集团有限公司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良熟九年一贯制学校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施工单位：浙江永联建设工程股份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项目经理：周伟强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监理单位：浙江东亿工程管理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总监：胡昌中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建设单位：杭州南苑控股（集团）有限公司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产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吨超细旦涤纶彩色丝生产线技改项目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施工单位：浙江华临建设集团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经理：李少云监理单位：杭州凯莱缔博建设管理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项目总监：朱正祥建设单位：浙江鸿辰新材料科技有限公司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余政挂出【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】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号地块建设项目（</w:t>
      </w:r>
      <w:r>
        <w:rPr>
          <w:color w:val="000000"/>
          <w:sz w:val="28"/>
          <w:szCs w:val="28"/>
        </w:rPr>
        <w:t>10#</w:t>
      </w:r>
      <w:r>
        <w:rPr>
          <w:color w:val="000000"/>
          <w:sz w:val="28"/>
          <w:szCs w:val="28"/>
        </w:rPr>
        <w:t>楼及地下室）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工单位：浙江坤兴建设有限公司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项目经理：金王根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监理单位：上海东方工程管理监理有限公司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项目总监：张书策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单位：杭州富云置业有限公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塘栖镇公租房工程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光大建设集团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经理：李英明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监理单位：杭州中河建设项目管理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项目总监：高岭龙建设单位：杭州临平运河综合保护开发建设有限公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三角小学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恒山建设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项目经理：高海明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监理单位：天津华北工程管理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总监：赵世敏建设单位：杭州临平乔司国际商贸城建设发展有限公司</w:t>
      </w:r>
    </w:p>
    <w:p>
      <w:pPr>
        <w:pStyle w:val="Normal"/>
        <w:spacing w:lineRule="exact" w:line="4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余政储出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LP2503-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</w:t>
      </w:r>
      <w:r>
        <w:rPr>
          <w:sz w:val="28"/>
          <w:szCs w:val="28"/>
        </w:rPr>
        <w:t>地块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振丰建设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项目经理：李嘉斌监理单位：浙江中兴工程咨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目总监：刘建锋建设单位：杭州复禹置业有限公司</w:t>
      </w:r>
    </w:p>
    <w:p>
      <w:pPr>
        <w:pStyle w:val="Normal"/>
        <w:spacing w:lineRule="exact" w:line="42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瑞聚置业余政储出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地块项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贝利建设集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目经理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鸽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监理单位：浙江木石建设项目管理咨询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总监：曾承威建设单位：浙江瑞聚置业有限公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余政储出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地块开发项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福建鑫盛鼎建设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项目经理：金杨江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监理单位：浙江东亿工程管理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目总监：陆里成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建设单位：杭州临平新农村建设有限公司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exact" w:line="42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余政储出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地块开发项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华临建设集团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项目经理：袁雪林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监理单位：政通建设管理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项目总监：洪寅飞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建设单位：杭州临平新农村建设有限公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鑫业路学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众安建设集团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目经理：杜红斌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监理单位：浙江鑫润工程管理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目总监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建设单位：杭州南苑控股（集团）有限公司</w:t>
      </w:r>
    </w:p>
    <w:p>
      <w:pPr>
        <w:pStyle w:val="Normal"/>
        <w:spacing w:lineRule="exact" w:line="42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东湖社区安置房项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施工单位：浙江万里建设工程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项目经理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监理单位：耀华建设管理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项目总监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建设单位：杭州临平城市建设集团有限公司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崇贤新城前村</w:t>
      </w:r>
      <w:r>
        <w:rPr>
          <w:sz w:val="28"/>
          <w:szCs w:val="28"/>
        </w:rPr>
        <w:t>E-1</w:t>
      </w:r>
      <w:r>
        <w:rPr>
          <w:sz w:val="28"/>
          <w:szCs w:val="28"/>
        </w:rPr>
        <w:t>地块（余政储出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）开发项目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施工单位：傲浒建设集团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项目经理：徐文勇监理单位：南越建设管理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项目总监：魏培菊建设单位：杭州临平新农村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7:00Z</dcterms:created>
  <dc:creator>Administrator</dc:creator>
  <dc:description/>
  <cp:keywords/>
  <dc:language>en-US</dc:language>
  <cp:lastModifiedBy>USER-</cp:lastModifiedBy>
  <cp:lastPrinted>2021-08-11T09:36:00Z</cp:lastPrinted>
  <dcterms:modified xsi:type="dcterms:W3CDTF">2022-06-02T07:48:00Z</dcterms:modified>
  <cp:revision>30</cp:revision>
  <dc:subject/>
  <dc:title>关于2017年度杭州市余杭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