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0.1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>施工组织设计或（专项）施工方案报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编号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83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项目监理机构）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我方已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工程施工组织设计或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专项）施工方案的编制，并按规定已完成相关审批手续，请予以审查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sz w:val="24"/>
              </w:rPr>
              <w:t>附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施工组织设计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项施工方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工方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  <w:t>施工项目经理部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/>
            </w:pP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>项目经理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988" w:hRule="atLeast"/>
        </w:trPr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专业监理工程师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总监理工程师（签字、加盖执业印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8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（仅对超过一定规模的危险性较大的分部分项工程专项施工方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建设单位代表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6:00Z</dcterms:created>
  <dc:creator>微软用户</dc:creator>
  <dc:description/>
  <cp:keywords/>
  <dc:language>en-US</dc:language>
  <cp:lastModifiedBy>微软用户</cp:lastModifiedBy>
  <dcterms:modified xsi:type="dcterms:W3CDTF">2014-07-16T02:08:00Z</dcterms:modified>
  <cp:revision>3</cp:revision>
  <dc:subject/>
  <dc:title/>
</cp:coreProperties>
</file>