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临平区土木建筑学会建设工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技术服务志愿者</w:t>
      </w:r>
      <w:r>
        <w:rPr/>
        <w:t>申请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7"/>
        <w:gridCol w:w="1080"/>
        <w:gridCol w:w="305"/>
        <w:gridCol w:w="1111"/>
        <w:gridCol w:w="1228"/>
        <w:gridCol w:w="1422"/>
        <w:gridCol w:w="49"/>
        <w:gridCol w:w="1369"/>
        <w:gridCol w:w="1727"/>
      </w:tblGrid>
      <w:tr>
        <w:trPr>
          <w:trHeight w:val="676" w:hRule="exac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）</w:t>
            </w:r>
          </w:p>
        </w:tc>
      </w:tr>
      <w:tr>
        <w:trPr>
          <w:trHeight w:val="696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及联系方式（手机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一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也可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选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勾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坑支护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脚手架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支模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塔吊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人货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物料提升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施工用电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消防安全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高处作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高处作业吊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文明施工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6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ind w:left="-107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ind w:left="-107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声明：上述填写内容真实完整。如有不实，本人愿承担一切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szCs w:val="21"/>
              </w:rPr>
              <w:t>个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报名时随本表提供相关证书原件、复印件以便进行现场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37:00Z</dcterms:created>
  <dc:creator>l</dc:creator>
  <dc:description/>
  <dc:language>en-US</dc:language>
  <cp:lastModifiedBy>USER-</cp:lastModifiedBy>
  <dcterms:modified xsi:type="dcterms:W3CDTF">2022-12-0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E23814D5442069FEEB7A492822A04</vt:lpwstr>
  </property>
  <property fmtid="{D5CDD505-2E9C-101B-9397-08002B2CF9AE}" pid="3" name="KSOProductBuildVer">
    <vt:lpwstr>2052-11.1.0.11194</vt:lpwstr>
  </property>
</Properties>
</file>