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关于召开余杭区商品住宅分户检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工作会议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会议时间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（星期三）下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会议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杭州富邦丽佳国际大酒店三楼丽佳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厅（杭州市余杭区三曹街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参加人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区住建局有关领导及相关科室负责人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各具有分户检验资格的检测单位负责人及各项目负责人（参与编写全装修检测要点的人员全部参加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部分房地产企业及施工企业负责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会议议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会议由区住建局质监站副站长徐立主持，议程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检测企业经验交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区住建局质监站副站长徐立作交流发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区住建局房管处主任黄芸作交流发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区住建局质监站站长赵金华作交流发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区住建局副局长杨跃蒸讲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千家网络费华飞作全装修信息化培训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高级培训师开展全装修检测要点培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其他事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参会人员于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中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前在本通知中反馈参会人员名单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请各参加人员做好防疫工作，主动出示杭州健康码，提前进入会场，准时参加会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联系人：王莹亮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365581950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杭州市余杭区住房和城乡建设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Administrator</dc:creator>
  <dc:description/>
  <dc:language>en-US</dc:language>
  <cp:lastModifiedBy>HP</cp:lastModifiedBy>
  <cp:lastPrinted>2020-06-03T10:54:00Z</cp:lastPrinted>
  <dcterms:modified xsi:type="dcterms:W3CDTF">2020-06-04T01:46:01Z</dcterms:modified>
  <cp:revision>2</cp:revision>
  <dc:subject/>
  <dc:title>关于召开余杭区商品住宅分户检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