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both"/>
        <w:rPr>
          <w:rFonts w:ascii="仿宋_GB2312;仿宋" w:hAnsi="仿宋_GB2312;仿宋" w:eastAsia="仿宋_GB2312;仿宋" w:cs="华文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华文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献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>妇女经期（含前后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>天）、妊娠期、流产后未满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 xml:space="preserve">个月，生产后未满一年的，暂不献血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 xml:space="preserve">献血前：一定要吃饱，饮食宜清淡，不宜进高蛋白、高脂类饮食。不宜饮酒。晚上保证充足睡眠，避免剧烈运动；最好洗一次澡放松心情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 xml:space="preserve">献血时必须带上身份证、献血证等有效证件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 xml:space="preserve">献血完毕后：请喝些饮品（如：葡萄糖汁、盐水及维生素饮料。以便献血后可以立刻补充水分），以及补充点糖分和能量（如：糖果、巧克力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>献血后：一至二日内适当休息，多喝些汤水，饮食适当搭配蛋白质、蔬菜、水果等，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 xml:space="preserve">小时内勿剧烈运动、暴饮暴食、酗酒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>每人每次献血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>毫升或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>毫升或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en-US" w:eastAsia="zh-CN" w:bidi="ar"/>
        </w:rPr>
        <w:t xml:space="preserve">毫升。 </w:t>
      </w:r>
    </w:p>
    <w:p>
      <w:pPr>
        <w:pStyle w:val="Normal"/>
        <w:rPr>
          <w:rFonts w:ascii="仿宋_GB2312;仿宋" w:hAnsi="仿宋_GB2312;仿宋" w:eastAsia="仿宋_GB2312;仿宋" w:cs="华文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35:46Z</dcterms:created>
  <dc:creator>61948</dc:creator>
  <dc:description/>
  <dc:language>en-US</dc:language>
  <cp:lastModifiedBy>Lily</cp:lastModifiedBy>
  <dcterms:modified xsi:type="dcterms:W3CDTF">2025-03-07T00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D6E2D7AA42D5B789322A8E61A0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0OWY0NzcxMTg3YTNhYTcyMjdmM2ViZGU1NGQ1NzAiLCJ1c2VySWQiOiIzMjQxNjAyMzQifQ==</vt:lpwstr>
  </property>
</Properties>
</file>