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b/>
          <w:bCs/>
          <w:sz w:val="36"/>
          <w:szCs w:val="36"/>
        </w:rPr>
        <w:t>杭州市临平区土木建筑学会专项方案网上申报流程</w:t>
      </w:r>
    </w:p>
    <w:p>
      <w:pPr>
        <w:pStyle w:val="Normal"/>
        <w:spacing w:lineRule="exact" w:line="5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70"/>
        <w:rPr/>
      </w:pPr>
      <w:r>
        <w:rPr>
          <w:b/>
          <w:bCs/>
          <w:sz w:val="28"/>
          <w:szCs w:val="28"/>
        </w:rPr>
        <w:t>步骤一：</w:t>
      </w:r>
      <w:r>
        <w:rPr>
          <w:sz w:val="28"/>
          <w:szCs w:val="28"/>
        </w:rPr>
        <w:t>登陆“杭州市临平区土木建筑学会”（</w:t>
      </w:r>
      <w:r>
        <w:rPr>
          <w:sz w:val="28"/>
          <w:szCs w:val="28"/>
        </w:rPr>
        <w:t>http://www.lptmjz.org.cn/</w:t>
      </w:r>
      <w:r>
        <w:rPr>
          <w:sz w:val="28"/>
          <w:szCs w:val="28"/>
        </w:rPr>
        <w:t>）网站首页点击导航栏“网上申报”，进入到申报页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850" cy="2807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7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二：</w:t>
      </w:r>
      <w:r>
        <w:rPr>
          <w:sz w:val="28"/>
          <w:szCs w:val="28"/>
        </w:rPr>
        <w:t>按照方案类型，选择对应的申报端口，进入到“临平区危大工程专项方案申报系统”（设计方案、施工方案为同一申报系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17043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2556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步骤三：</w:t>
      </w:r>
      <w:r>
        <w:rPr>
          <w:sz w:val="28"/>
          <w:szCs w:val="28"/>
        </w:rPr>
        <w:t>在系统中根据提示信息进行账号注册并登陆。</w:t>
      </w:r>
    </w:p>
    <w:p>
      <w:pPr>
        <w:pStyle w:val="Normal"/>
        <w:spacing w:lineRule="exact" w:line="57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陆后进入到如下界面，默认为“论证方案申报”栏“论证申请”板块</w:t>
      </w:r>
    </w:p>
    <w:p>
      <w:pPr>
        <w:pStyle w:val="Normal"/>
        <w:rPr/>
      </w:pPr>
      <w:r>
        <w:rPr/>
        <w:drawing>
          <wp:inline distT="0" distB="0" distL="0" distR="0">
            <wp:extent cx="5618480" cy="2092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四：</w:t>
      </w:r>
      <w:r>
        <w:rPr>
          <w:sz w:val="28"/>
          <w:szCs w:val="28"/>
        </w:rPr>
        <w:t>以下按</w:t>
      </w:r>
      <w:r>
        <w:rPr>
          <w:b/>
          <w:bCs/>
          <w:sz w:val="28"/>
          <w:szCs w:val="28"/>
        </w:rPr>
        <w:t>设计类方案</w:t>
      </w:r>
      <w:r>
        <w:rPr>
          <w:sz w:val="28"/>
          <w:szCs w:val="28"/>
        </w:rPr>
        <w:t>进行申报流程说明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论证申请”界面的“申请”栏，阅读“论证须知”，随后按照论证内容选择相应的方案类别，如“基坑围护设计”或者“幕墙设计方案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532755" cy="2316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“基坑围护设计”方案为例，按要求填写方案基本情况，点击下一步，阅读“基坑围护设计电子稿要求”，进入到电子稿上传界面。</w:t>
      </w:r>
    </w:p>
    <w:p>
      <w:pPr>
        <w:pStyle w:val="Normal"/>
        <w:spacing w:lineRule="exact" w:line="57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134620</wp:posOffset>
            </wp:positionV>
            <wp:extent cx="5538470" cy="2379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274955</wp:posOffset>
            </wp:positionV>
            <wp:extent cx="5538470" cy="2346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上传电子稿，点击“提交”，方案上传完毕。同时申请单位注册手机号会收到论证申请已提交的通知短信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44450</wp:posOffset>
            </wp:positionV>
            <wp:extent cx="5537835" cy="2346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注：在学会对方案进行审核前，可以对已上传方案进行修改。在“论证申请”界面，勾选需要修改的方案，点击“修改”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1378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按照前述步骤，进入到方案修改上传界面。按要求重新上传方案相关内容后，点击“提交”，方案修改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2174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会将对申请论证的专项方案进行审核，审核后申请单位注册手机号将会收到审核结果通知短信。若资料不齐全的由申请单位进行补充完善，直至审核通过。</w:t>
      </w:r>
    </w:p>
    <w:p>
      <w:pPr>
        <w:pStyle w:val="Normal"/>
        <w:spacing w:lineRule="exact" w:line="570"/>
        <w:ind w:firstLine="562"/>
        <w:rPr/>
      </w:pPr>
      <w:r>
        <w:rPr>
          <w:b/>
          <w:bCs/>
          <w:sz w:val="28"/>
          <w:szCs w:val="28"/>
        </w:rPr>
        <w:t>步骤五：</w:t>
      </w:r>
      <w:r>
        <w:rPr>
          <w:sz w:val="28"/>
          <w:szCs w:val="28"/>
        </w:rPr>
        <w:t>通过审核专项方案，学会将电话通知申请单位提交论证申请表、咨询费等相关事项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学会在收到上述所有材料后的五个工作日内将组织安排论证。</w:t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USER-</cp:lastModifiedBy>
  <cp:lastPrinted>2019-12-12T11:38:00Z</cp:lastPrinted>
  <dcterms:modified xsi:type="dcterms:W3CDTF">2023-04-28T03:59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