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b/>
          <w:b/>
          <w:spacing w:val="2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20"/>
          <w:kern w:val="0"/>
          <w:sz w:val="28"/>
          <w:szCs w:val="28"/>
        </w:rPr>
        <w:t xml:space="preserve">附件一 </w:t>
      </w:r>
      <w:r>
        <w:rPr>
          <w:rFonts w:ascii="仿宋_GB2312;仿宋" w:hAnsi="仿宋_GB2312;仿宋" w:cs="仿宋_GB2312;仿宋" w:eastAsia="仿宋_GB2312;仿宋"/>
          <w:b/>
          <w:spacing w:val="20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临平区建设工程“结构优质奖”创建登记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pacing w:val="-2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ragraph">
                  <wp:posOffset>166370</wp:posOffset>
                </wp:positionV>
                <wp:extent cx="9098280" cy="4408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440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"/>
                              <w:gridCol w:w="2327"/>
                              <w:gridCol w:w="1270"/>
                              <w:gridCol w:w="2042"/>
                              <w:gridCol w:w="1285"/>
                              <w:gridCol w:w="1785"/>
                              <w:gridCol w:w="1800"/>
                              <w:gridCol w:w="1095"/>
                              <w:gridCol w:w="1155"/>
                              <w:gridCol w:w="908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是否计划创建临平杯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西湖杯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（优质工程）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施工单位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申报范围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质监部门及注册编号</w:t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项目经理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建筑面积（造价）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结构类型、层数（地上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地下）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类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（房屋建筑、市政基础设施、轨道交通）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开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施工许可文件</w:t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图审批准书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落实情况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施工组织设计</w:t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监理规划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新工艺新标准应用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923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现场保证措施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质安保体系</w:t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桩基种类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（地基处理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种类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标准养护室</w:t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混凝土交货检验</w:t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检测机构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钢筋原材料及加工</w:t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必要影像记录留存</w:t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12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347.1pt;mso-wrap-distance-left:9pt;mso-wrap-distance-right:9pt;mso-wrap-distance-top:0pt;mso-wrap-distance-bottom:0pt;margin-top:13.1pt;mso-position-vertical-relative:text;margin-left:62.4pt;mso-position-horizontal-relative:page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"/>
                        <w:gridCol w:w="2327"/>
                        <w:gridCol w:w="1270"/>
                        <w:gridCol w:w="2042"/>
                        <w:gridCol w:w="1285"/>
                        <w:gridCol w:w="1785"/>
                        <w:gridCol w:w="1800"/>
                        <w:gridCol w:w="1095"/>
                        <w:gridCol w:w="1155"/>
                        <w:gridCol w:w="908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4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是否计划创建临平杯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西湖杯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（优质工程）</w:t>
                            </w:r>
                          </w:p>
                        </w:tc>
                        <w:tc>
                          <w:tcPr>
                            <w:tcW w:w="3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4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施工单位</w:t>
                            </w:r>
                          </w:p>
                        </w:tc>
                        <w:tc>
                          <w:tcPr>
                            <w:tcW w:w="3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申报范围</w:t>
                            </w:r>
                          </w:p>
                        </w:tc>
                        <w:tc>
                          <w:tcPr>
                            <w:tcW w:w="113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质监部门及注册编号</w:t>
                            </w:r>
                          </w:p>
                        </w:tc>
                        <w:tc>
                          <w:tcPr>
                            <w:tcW w:w="4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项目经理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建筑面积（造价）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结构类型、层数（地上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地下）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类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（房屋建筑、市政基础设施、轨道交通）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开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施工许可文件</w:t>
                            </w:r>
                          </w:p>
                        </w:tc>
                        <w:tc>
                          <w:tcPr>
                            <w:tcW w:w="4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图审批准书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落实情况</w:t>
                            </w:r>
                          </w:p>
                        </w:tc>
                        <w:tc>
                          <w:tcPr>
                            <w:tcW w:w="3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施工组织设计</w:t>
                            </w:r>
                          </w:p>
                        </w:tc>
                        <w:tc>
                          <w:tcPr>
                            <w:tcW w:w="4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监理规划</w:t>
                            </w:r>
                          </w:p>
                        </w:tc>
                        <w:tc>
                          <w:tcPr>
                            <w:tcW w:w="3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新工艺新标准应用</w:t>
                            </w:r>
                          </w:p>
                        </w:tc>
                        <w:tc>
                          <w:tcPr>
                            <w:tcW w:w="113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923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现场保证措施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质安保体系</w:t>
                            </w:r>
                          </w:p>
                        </w:tc>
                        <w:tc>
                          <w:tcPr>
                            <w:tcW w:w="4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桩基种类数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（地基处理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种类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标准养护室</w:t>
                            </w:r>
                          </w:p>
                        </w:tc>
                        <w:tc>
                          <w:tcPr>
                            <w:tcW w:w="4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混凝土交货检验</w:t>
                            </w:r>
                          </w:p>
                        </w:tc>
                        <w:tc>
                          <w:tcPr>
                            <w:tcW w:w="4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检测机构</w:t>
                            </w:r>
                          </w:p>
                        </w:tc>
                        <w:tc>
                          <w:tcPr>
                            <w:tcW w:w="49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钢筋原材料及加工</w:t>
                            </w:r>
                          </w:p>
                        </w:tc>
                        <w:tc>
                          <w:tcPr>
                            <w:tcW w:w="4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必要影像记录留存</w:t>
                            </w:r>
                          </w:p>
                        </w:tc>
                        <w:tc>
                          <w:tcPr>
                            <w:tcW w:w="4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12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49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联系人：                     联系电话：                     上报日期：</w:t>
      </w:r>
    </w:p>
    <w:sectPr>
      <w:type w:val="nextPage"/>
      <w:pgSz w:orient="landscape" w:w="16838" w:h="11906"/>
      <w:pgMar w:left="936" w:right="624" w:gutter="0" w:header="0" w:top="779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24:00Z</dcterms:created>
  <dc:creator>微软用户</dc:creator>
  <dc:description/>
  <dc:language>en-US</dc:language>
  <cp:lastModifiedBy>Lily</cp:lastModifiedBy>
  <cp:lastPrinted>2022-03-21T15:11:00Z</cp:lastPrinted>
  <dcterms:modified xsi:type="dcterms:W3CDTF">2024-07-11T06:02:24Z</dcterms:modified>
  <cp:revision>5</cp:revision>
  <dc:subject/>
  <dc:title>余杭区建设工程“结构优质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9D2D01FA04EB5B1E683A6921BB8C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