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临平区建设工程结构优质奖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过程踏勘申请报告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_GB2312" w:eastAsia="仿宋_GB2312"/>
          <w:sz w:val="24"/>
        </w:rPr>
        <w:t>兹由本公司承建的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工程，工程位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i/>
          <w:i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施工许可证号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_GB2312" w:hAnsi="仿宋_GB2312" w:cs="仿宋_GB2312" w:eastAsia="仿宋_GB2312"/>
          <w:sz w:val="24"/>
        </w:rPr>
        <w:t>总建筑面积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平方米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方主体单位分别为：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24"/>
        </w:rPr>
        <w:t>建设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24"/>
        </w:rPr>
        <w:t>设计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勘察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24"/>
        </w:rPr>
        <w:t>施工单位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（项目经理）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24"/>
        </w:rPr>
        <w:t>监理单位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（项目总监）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24"/>
        </w:rPr>
        <w:t>本工程于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开工，目前形象进度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本项目共分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次中间结构验收，现为第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次，验收时间为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因工程即将进入结构已验收部位的下道隐蔽工程施工，但又未完成优质结构申报的全部范围结构验收，无法递交正式申报材料，故申请提前派专家到现场进行踏勘。请给予支持。此致！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</w:rPr>
        <w:t>申报单位（盖章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年  月  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项目申报联系人：         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p>
      <w:pPr>
        <w:pStyle w:val="Style18"/>
        <w:spacing w:lineRule="auto" w:line="48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cp:keywords/>
  <dc:language>en-US</dc:language>
  <cp:lastModifiedBy>USER-</cp:lastModifiedBy>
  <cp:lastPrinted>2022-03-21T15:11:00Z</cp:lastPrinted>
  <dcterms:modified xsi:type="dcterms:W3CDTF">2022-03-23T05:59:00Z</dcterms:modified>
  <cp:revision>5</cp:revision>
  <dc:subject/>
  <dc:title>余杭区建设工程“结构优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D2D01FA04EB5B1E683A6921BB8C4</vt:lpwstr>
  </property>
  <property fmtid="{D5CDD505-2E9C-101B-9397-08002B2CF9AE}" pid="3" name="KSOProductBuildVer">
    <vt:lpwstr>2052-9.1.0.5343</vt:lpwstr>
  </property>
</Properties>
</file>